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ьевского поссовета</w:t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А. Якушину</w:t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Игорь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Комиссия по правилам землепользования и застройки муниципального образования Копьевский поссовет направляет Вам Заключение о результатах публичных слушаний по вопросам предоставления предоставить разрешения на отклонение от предельных параметров разрешенного строительства пристройки к жилому дому - итоговый документ публичных слушаний от 22.12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Т. А. Раткова</w:t>
      </w:r>
    </w:p>
    <w:p>
      <w:pPr>
        <w:pStyle w:val="Normal"/>
        <w:jc w:val="right"/>
        <w:rPr/>
      </w:pPr>
      <w:r>
        <w:rPr>
          <w:sz w:val="28"/>
          <w:szCs w:val="28"/>
        </w:rPr>
        <w:t>25.12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8:00Z</dcterms:created>
  <dc:creator>www.PHILka.RU</dc:creator>
  <dc:description/>
  <cp:keywords/>
  <dc:language>en-US</dc:language>
  <cp:lastModifiedBy>*</cp:lastModifiedBy>
  <cp:lastPrinted>2017-12-25T09:11:00Z</cp:lastPrinted>
  <dcterms:modified xsi:type="dcterms:W3CDTF">2017-12-25T01:11:00Z</dcterms:modified>
  <cp:revision>8</cp:revision>
  <dc:subject/>
  <dc:title>ОРГАНИЗАЦИОННАЯ КОМИССИЯ</dc:title>
</cp:coreProperties>
</file>