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Орджоникидзевского района выявлены нарушения законодательства при реализации национального проекта «Здравоохран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куратурой Орджоникидзевского района проведена проверка исполнения федерального законод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еализации национального проекта здравоохран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о, что 02.08.2023 между ГБУЗ РХ «Копьевская РБ» и                     ООО «ТОЧКА» заключен контракт на поставку и монтаж быстровозводимой модульной конструкции фельдшерского пункта в п. Гайдаровск. Срок выполнения работ определен до 15.01.2024 с момента заключения контракта, однако в нарушение норм федерального законодательства работы по Контракту в установленный срок не заверш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ение выявленных нарушений закона потребовано прокурором Орджоникидзевского района во внесенном представлении директору                     ООО «ТОЧКА», которое рассмотрено и удовлетворено, 1 должностное лицо привлечено к дисциплинарной ответственности, приняты меры к устранению 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рокуратурой района в отношении директора                            ООО «ТОЧКА» возбуждено дело об административном правонарушении, предусмотренном ч. 7 ст. 7.32 КоАП РФ (действия (бездействие), повлекшие неисполнение обязательств, предусмотренных контрактом на выполнение работ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). В настоящее время постановление и материалы проверки находятся на рассмотрении у мирового судьи судебного участка в границах Орджоникидзе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ое устранение нарушений находится на контроле прокуратуры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                                                                                  Е.А. Иван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4:00Z</dcterms:created>
  <dc:creator>User</dc:creator>
  <dc:description/>
  <cp:keywords/>
  <dc:language>en-US</dc:language>
  <cp:lastModifiedBy>Янькова Юлия Андреевна</cp:lastModifiedBy>
  <cp:lastPrinted>2024-06-20T09:06:00Z</cp:lastPrinted>
  <dcterms:modified xsi:type="dcterms:W3CDTF">2024-06-20T02:07:00Z</dcterms:modified>
  <cp:revision>38</cp:revision>
  <dc:subject/>
  <dc:title/>
</cp:coreProperties>
</file>