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Орджоникидзевского района выявлены нарушения в сфере обеспечения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Орджоникидзевского района в двух учреждениях района проведена проверка исполнения законодательства в сфере обеспечения пожар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учреждениях допускаются нарушения требований пожарной безопасности, а именно не обеспечено ведение и внесение информации в журнал эксплуатации систем противопожарной защиты, в подвальных помещениях допускается хранение мебели и иных предме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 документация подтверждающая пределы огнестойкости  материалов покрытия полов путей эвакуаци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выявленных нарушений закона потребовано прокурором района во внесенных представлениях руководителям учреждений, по результатам рассмотрения которых нарушения устранены, 2 должностных лицо привлечены к дисциплинар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отношении руководителей учреждений возбуждены дела об административных правонарушениях, предусмотренных ч. 1 ст. 20.4 КоАП РФ (нарушение требований пожарной безопасности). Постановление и материалы проверки находятся на рассмотрении в ОНДПР по Ширинскому и Орджоникидзевскому районам УНДиПР ГУ МЧС России по Р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ор района                                                                                   Е.А. Иванов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4:00Z</dcterms:created>
  <dc:creator>User</dc:creator>
  <dc:description/>
  <cp:keywords/>
  <dc:language>en-US</dc:language>
  <cp:lastModifiedBy>Янькова Юлия Андреевна</cp:lastModifiedBy>
  <cp:lastPrinted>2022-04-08T14:06:00Z</cp:lastPrinted>
  <dcterms:modified xsi:type="dcterms:W3CDTF">2024-06-25T04:33:00Z</dcterms:modified>
  <cp:revision>10</cp:revision>
  <dc:subject/>
  <dc:title/>
</cp:coreProperties>
</file>