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Орджоникидзевского района в судебном порядке понудила граждан пройти повторный профилактический медицинский осмотр в целях выявления туберкуле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Орджоникидзевского района проведена проверка соблюдения законодательства о профилактике туберкул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здрава России от 21.03.2017 № 124н утверждены порядок и сроки проведения профилактических медицинских осмотров граждан в целях выявления туберкулеза (далее — Порядок). Согласно приложению к Порядку, регулирующему сроки проведения профилактических осмотров, лица, освобожденные из мест отбывания наказания в виде лишения свободы, из мест содержания под стражей, проходят медицинские осмотры в целях выявления туберкулеза - в течение первых 2 лет после освобождения 2 раза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роверки прокуратурой района установлено, что в нарушение норм действующего законодательства 8 жителей Орджоникидзевского района повторный профилактический медицинский осмотр в целях выявления туберкулеза, не прош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ранения выявленных нарушений прокурором района в Орджоникидзевский районный суд направлено 8 исковых заявлений об обязании граждан пройти повторный профилактический медицинский осмотр в целях выявления туберкулеза, заявленные требования удовлетворен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                                                                                  Е.А. Иванов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4:00Z</dcterms:created>
  <dc:creator>User</dc:creator>
  <dc:description/>
  <cp:keywords/>
  <dc:language>en-US</dc:language>
  <cp:lastModifiedBy>Янькова Юлия Андреевна</cp:lastModifiedBy>
  <cp:lastPrinted>2024-06-19T10:50:00Z</cp:lastPrinted>
  <dcterms:modified xsi:type="dcterms:W3CDTF">2024-06-19T03:50:00Z</dcterms:modified>
  <cp:revision>20</cp:revision>
  <dc:subject/>
  <dc:title/>
</cp:coreProperties>
</file>