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Орджоникидзевского района возбуждено дело об административном правонарушении, предусмотренном ч. 1 ст. 5.61 КоАП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уратурой Орджоникидзевского района проведена проверка по обращению местной жительницы по факту её оскорбления в неприличной форме жительницей п. Копьево в мессендж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о, что 19.04.2024 жительница п. Копьево направила СМС-сообщение посредством сети Viber в публичную группу, где записала номер заявительницы в негативном, оскорбительном ключе, чем унизила её честь и достоинст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рки прокурором района возбуждено дело об административном правонарушении, предусмотренном ч. 1 ст. 5.61 КоАП РФ (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) в отношении жительницы                           п. Копьево. Постановление и материалы проверки находятся на рассмотрении у мирового судьи судебного участка в границах Орджоникидз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  Е.А. Ив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3-10-11T18:03:00Z</cp:lastPrinted>
  <dcterms:modified xsi:type="dcterms:W3CDTF">2024-06-25T04:21:00Z</dcterms:modified>
  <cp:revision>22</cp:revision>
  <dc:subject/>
  <dc:title/>
</cp:coreProperties>
</file>