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Орджоникидзевского района выявлены нарушения трудов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атурой Орджоникидзевского района проведена проверка исполнения образовательными учреждениями района трудового законода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о, что вопреки нормам трудового законодательства руководителями 4 образовательных учреждений района графики отпусков работников утверждаются несвоеврем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пущение аналогичных нарушений впредь потребовано прокурором Орджоникидзевского района во внесенных представлениях руководителям учреждений, которые рассмотрены и удовлетворены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окуратурой района в отношении руководителей учреждений возбуждены 4 дела об административных правонарушениях, предусмотренных ч. 1 ст. 5.27 КоАП РФ (нарушение трудового законодательства и иных нормативных правовых актов, содержащих нормы трудового права). Постановлениями Государственной инспекции труда по Республике Хакасия руководители привлечены к административной ответственности в виде предупреждений. Постановления вступили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. 1 ст. 123 Трудового кодекса Российской Федерации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  Е.А. Ив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5-17T11:56:00Z</cp:lastPrinted>
  <dcterms:modified xsi:type="dcterms:W3CDTF">2024-05-17T04:57:00Z</dcterms:modified>
  <cp:revision>38</cp:revision>
  <dc:subject/>
  <dc:title/>
</cp:coreProperties>
</file>