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 w:before="0" w:after="60"/>
        <w:jc w:val="center"/>
        <w:outlineLvl w:val="1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Прокуратурой Орджоникидзевского района в деятельности образовательных учреждений выявлены нарушения требований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законодательства о противодействии коррупции 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куратурой Орджоникидзевского района при проверке соблюдения должностными лицами образовательных учреждений района требований антикоррупционного законодательства выявлены наруш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рке справок о доходах должностных лиц образовательных учреждений района за 2022 год прокуратурой района установлено, что отдельными должностными лицами не отражаются сведения об открытых банковских счетах, а также сведения о полученных суммах в период временной нетрудоспособ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ранение выявленных нарушений закона потребовано прокурором района во внесенном и.о. руководителя Управления образования Администрации Орджоникидзевского района представлении, которое рассмотрено и удовлетворено, нарушения устранены, 15 должностных лиц привлечены к дисциплинарной ответственности.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                                                                                   Е.А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4:00Z</dcterms:created>
  <dc:creator>User</dc:creator>
  <dc:description/>
  <cp:keywords/>
  <dc:language>en-US</dc:language>
  <cp:lastModifiedBy>Янькова Юлия Андреевна</cp:lastModifiedBy>
  <cp:lastPrinted>2024-04-18T16:24:00Z</cp:lastPrinted>
  <dcterms:modified xsi:type="dcterms:W3CDTF">2024-04-18T09:26:00Z</dcterms:modified>
  <cp:revision>47</cp:revision>
  <dc:subject/>
  <dc:title/>
</cp:coreProperties>
</file>