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 муниципального образования Копьевский поссовет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у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ждения «Проекта </w:t>
      </w:r>
      <w:r>
        <w:rPr>
          <w:bCs/>
          <w:sz w:val="28"/>
          <w:szCs w:val="28"/>
        </w:rPr>
        <w:t>межевания территории линейного объект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ЛЭП ВЛ – 10 кВ), расположенного: Республика Хакасия, Орджоникидзевский район, п. Копьев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12.2017 г                          п. Копьев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становлением Главы Администрации Копьевского поссовета Орджоникидзевского района Республики Хакасия № 226 от 19.12.2017 г. «О публичных слушаниях по «Проекту </w:t>
      </w:r>
      <w:r>
        <w:rPr>
          <w:bCs/>
          <w:sz w:val="28"/>
          <w:szCs w:val="28"/>
        </w:rPr>
        <w:t>межевания территории линейного объекта (ЛЭП ВЛ – 10 кВ), расположенного: Республика Хакасия, Орджоникидзевский район, п. Копьево</w:t>
      </w:r>
      <w:r>
        <w:rPr>
          <w:sz w:val="28"/>
          <w:szCs w:val="28"/>
        </w:rPr>
        <w:t>» проведены публичные слуш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я документация размещена на официальном сайте администрации муниципального образования Копьевский поссовет, уведомление о проведении публичных слушаний было опубликовано в газете «Орджоникидзевский рабочий», на информационном стенде Администрации Копьевского поссовета. Замечаний и предложений по данному проекту в Администрацию не поступало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ходе проведения публичных слушаний в п. Копьево замечаний и предложений от жителей также не поступало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ЛЮЧ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итывая мнение населения, комиссия по правилам землепользования и застройки муниципального образования Копьевский поссовет рекомендует Главе муниципального образования Копьевский поссовет по заявлению Вагнера А. И. утвердить «Проект </w:t>
      </w:r>
      <w:r>
        <w:rPr>
          <w:bCs/>
          <w:sz w:val="28"/>
          <w:szCs w:val="28"/>
        </w:rPr>
        <w:t>межевания территории линейного объекта (ЛЭП ВЛ – 10 кВ), расположенного: Республика Хакасия, Орджоникидзевский район, п. Копьево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 Направляет Главе муниципального образования Копьевский поссовет проект постановления  Администрации Копьевского поссовета «</w:t>
      </w:r>
      <w:r>
        <w:rPr>
          <w:bCs/>
          <w:sz w:val="28"/>
          <w:szCs w:val="28"/>
        </w:rPr>
        <w:t>Об утверждении проекта межевания территории линейного объекта (ЛЭП ВЛ – 10 кВ), расположенного: Республика Хакасия, Орджоникидзевский район, п. Копьево</w:t>
      </w:r>
      <w:r>
        <w:rPr>
          <w:sz w:val="28"/>
          <w:szCs w:val="28"/>
        </w:rPr>
        <w:t xml:space="preserve">», протокол проведения публичных слушаний, заключение о результатах проведения публичных </w:t>
      </w:r>
      <w:r>
        <w:rPr>
          <w:rStyle w:val="Ajaxsearchhighlight"/>
          <w:sz w:val="28"/>
          <w:szCs w:val="28"/>
        </w:rPr>
        <w:t>слушания</w:t>
      </w:r>
      <w:r>
        <w:rPr>
          <w:sz w:val="28"/>
          <w:szCs w:val="28"/>
        </w:rPr>
        <w:t>х и рекомендации комиссии по правилам землепользования и застройки муниципального образования Копьевский поссов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Т. А. Ра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jaxsearchhighlight">
    <w:name w:val="ajaxsearch_highligh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2:00Z</dcterms:created>
  <dc:creator>www.PHILka.RU</dc:creator>
  <dc:description/>
  <cp:keywords/>
  <dc:language>en-US</dc:language>
  <cp:lastModifiedBy>*</cp:lastModifiedBy>
  <cp:lastPrinted>2017-01-17T08:56:00Z</cp:lastPrinted>
  <dcterms:modified xsi:type="dcterms:W3CDTF">2018-01-17T06:05:00Z</dcterms:modified>
  <cp:revision>15</cp:revision>
  <dc:subject/>
  <dc:title/>
</cp:coreProperties>
</file>