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ы меры к пресечению распространения запрещенной информац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Орджоникидзевского района проведен мониторинг сети Интернет на предмет выявления экстремисткой информ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мониторинга Интернет – ресурсов выявлены сайты, размещающие на своих страницах запрещенную информацию, которая включена в Федеральный список</w:t>
      </w:r>
      <w:r>
        <w:rPr/>
        <w:t xml:space="preserve"> </w:t>
      </w:r>
      <w:r>
        <w:rPr>
          <w:sz w:val="28"/>
          <w:szCs w:val="28"/>
        </w:rPr>
        <w:t>экстремистских матери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ых нарушений прокурором района руководителю Енисейского управления Федеральной службы по надзору в сфере связи, информационных технологий и массовых коммуникаций в текущем году направлены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информаций, которые рассмотрены и удовлетворены, сайты заблокиров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курор района                                                                                   Е.А. 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24:00Z</dcterms:created>
  <dc:creator>User</dc:creator>
  <dc:description/>
  <cp:keywords/>
  <dc:language>en-US</dc:language>
  <cp:lastModifiedBy>Янькова Юлия Андреевна</cp:lastModifiedBy>
  <cp:lastPrinted>2021-03-12T16:42:00Z</cp:lastPrinted>
  <dcterms:modified xsi:type="dcterms:W3CDTF">2024-06-17T03:30:00Z</dcterms:modified>
  <cp:revision>37</cp:revision>
  <dc:subject/>
  <dc:title/>
</cp:coreProperties>
</file>