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законодательства о порядке рассмотрения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проведена проверка в Администрации Орджоникидзевского района по обращению жительницы               п. Копье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Администрацию Орджоникидзевского района с заявлением обратилась местная жительница с вопросом о признании жилого помещения непригодным для проживания. Администрацией Орджоникидзевского района принято решение о перенаправлении данного заявления для рассмотрения по компетенции в Администрацию Копьевского поссовета, однако вопреки нормам действующего законодательства данное обращение заявительницы перенаправлено лишь спустя 30 дней, при законодательно установленном 7-дневном сро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одобных нарушений закона впредь потребовано прокурором района во внесенном представлении главе Администрации Орджоникидзевского района, которое рассмотрено и удовлетворено, 1 должностное лицо привлечено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куратурой района в отношении должностного лица Администрации Орджоникидзевского района возбуждено дело об административном правонарушении, предусмотренном ст. 5.59 КоАП РФ (нарушение порядка рассмотрения обращений граждан). Постановлением мирового судьи судебного участка в границах Орджоникидзевского района должностное лицо привлечено к административной ответственности в виде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окурора района                                                                      В.С. Чистан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3-01T10:07:00Z</cp:lastPrinted>
  <dcterms:modified xsi:type="dcterms:W3CDTF">2024-03-01T03:07:00Z</dcterms:modified>
  <cp:revision>14</cp:revision>
  <dc:subject/>
  <dc:title/>
</cp:coreProperties>
</file>