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 женщина осуждена за розничную продажу спиртосодержащей пищев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марта 2024 года Орджоникидзевским районным судом постановлен приговор в отношении 65 летней жительницы п. Копь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судебного следствия установлено, что осужденная, находясь в       п. Копьево, заведомо зная о том, что является лицом, привлеченным к административной ответственности за совершение административного правонарушения, предусмотренного ч. 1 ст. 14.17.1 КоАП РФ, незаконно реализовала местному жителю спиртосодержащую жидкость объемом                     180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 1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с учетом мнения государственного обвинителя признал женщину виновной в совершении преступления, предусмотренного ст. 171.4 УК РФ</w:t>
      </w:r>
      <w:r>
        <w:rPr/>
        <w:t xml:space="preserve"> </w:t>
      </w:r>
      <w:r>
        <w:rPr>
          <w:sz w:val="28"/>
          <w:szCs w:val="28"/>
        </w:rPr>
        <w:t xml:space="preserve">(незаконная розничная продажа алкогольной и спиртосодержащей пищевой продукции, если это деяние совершено неоднократно), и назначил ей наказание в виде штрафа в размере 65000 руб. с предоставлением рассрочки на срок 20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района                                                                                   Е.А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4:00Z</dcterms:created>
  <dc:creator>User</dc:creator>
  <dc:description/>
  <cp:keywords/>
  <dc:language>en-US</dc:language>
  <cp:lastModifiedBy>Янькова Юлия Андреевна</cp:lastModifiedBy>
  <cp:lastPrinted>2024-03-25T14:14:00Z</cp:lastPrinted>
  <dcterms:modified xsi:type="dcterms:W3CDTF">2024-03-25T07:15:00Z</dcterms:modified>
  <cp:revision>45</cp:revision>
  <dc:subject/>
  <dc:title/>
</cp:coreProperties>
</file>