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Орджоникидзевского района в судебном порядке понудила устранить выявленные нарушения законодательства о контрактной системе в сфере закупок товаров, работ и услуг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роведена проверка исполнения </w:t>
      </w:r>
      <w:bookmarkStart w:id="0" w:name="_Hlk102745288"/>
      <w:r>
        <w:rPr>
          <w:rFonts w:cs="Times New Roman" w:ascii="Times New Roman" w:hAnsi="Times New Roman"/>
          <w:sz w:val="28"/>
          <w:szCs w:val="28"/>
        </w:rPr>
        <w:t>законодательства о контрактной системе в сфере закупок товаров, работ и услуг для муниципальных нужд</w:t>
      </w:r>
      <w:bookmarkEnd w:id="0"/>
      <w:r>
        <w:rPr>
          <w:rFonts w:cs="Times New Roman" w:ascii="Times New Roman" w:hAnsi="Times New Roman"/>
          <w:sz w:val="28"/>
          <w:szCs w:val="28"/>
        </w:rPr>
        <w:t>, по результатам которой в учреждении здравоохранения установлены нарушения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Единой информационной системы в сфере закупок (далее – ЕИС), проведенного прокуратурой Орджоникидзевского района, установлено, что в нарушение требований федерального законодательства ГБУЗ РХ «Копьевская РБ» в установленный законом срок не размещена информация об исполнении 12 контр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прокурором района в Орджоникидзевский районный суд направлено исковое заявление об обязании заказчика разместить в ЕИС информацию об исполнении государственных контрактов. Решением суда требования прокурора района удовлетворены, решение суда вступило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устранение нарушений находится на контроле прокуратуры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  Е.А. Ив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2-05-06T15:27:00Z</cp:lastPrinted>
  <dcterms:modified xsi:type="dcterms:W3CDTF">2024-06-18T06:27:00Z</dcterms:modified>
  <cp:revision>13</cp:revision>
  <dc:subject/>
  <dc:title/>
</cp:coreProperties>
</file>