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Орджоникидзевского района выявлены нарушения законодательства в сфере обращения с лекарственными препара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Орджоникидзевского района проведена проверка исполнения законодательства в сфере обращения с лекарственными препара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опреки нормам действующего законодательства в аптеке в п. Копьево индивидуальным предпринимателем реализован лекарственный препарат «Мифепристон» (торговое наименование – «Миропристон»). В инструкциях по медицинскому применению названного лекарственного препарата содержится информация о том, что препараты могут поставляться только в медицинские акушерско-гинекологические учреждения, относящиеся к государственной системе здравоохранения, в учреждения муниципальной и частной собственности, имеющие лицензии на этот род деятельности, а также то, что для прерывания беременности препарат должен применяться только в указанных медицинских учреждениях, имеющих лицензии на данный род деятельности, соответствующим образом подготовленные врачебные кадры и необходим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щение подобных нарушений закона впредь потребовано прокурором района во внесенном индивидуальному предпринимателю представлении, которое рассмотрено и удовлетворено, приняты меры по недопущению впредь реализации названного лекарственного препар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окурора района                                                                      В.С. Чистанов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4:00Z</dcterms:created>
  <dc:creator>User</dc:creator>
  <dc:description/>
  <cp:keywords/>
  <dc:language>en-US</dc:language>
  <cp:lastModifiedBy>Янькова Юлия Андреевна</cp:lastModifiedBy>
  <cp:lastPrinted>2024-02-22T15:41:00Z</cp:lastPrinted>
  <dcterms:modified xsi:type="dcterms:W3CDTF">2024-02-22T08:41:00Z</dcterms:modified>
  <cp:revision>14</cp:revision>
  <dc:subject/>
  <dc:title/>
</cp:coreProperties>
</file>