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Копьевский пос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ам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2.2017 г                          п. Копье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Совета депутатов Копьевского поссовета Орджоникидзевского района Республики Хакасия № 49 от 07.12.2017 г. «</w:t>
      </w:r>
      <w:r>
        <w:rPr>
          <w:bCs/>
          <w:sz w:val="28"/>
          <w:szCs w:val="28"/>
        </w:rPr>
        <w:t>О проведении публичных слушаний</w:t>
      </w:r>
      <w:r>
        <w:rPr>
          <w:sz w:val="28"/>
          <w:szCs w:val="28"/>
        </w:rPr>
        <w:t>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документация размещена на официальном сайте администрации муниципального образования Копьевский поссовет, уведомление о проведении публичных слушаний было опубликовано в газете «Орджоникидзевский рабочий», на информационном стенде Администрации Копьевского поссовета. Замечаний и предложений по данному проекту в Администрацию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ходе проведения публичных слушаний в п. Копьево замечаний и предложений от жителей также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итывая мнение населения, комиссия по правилам землепользования и застройки муниципального образования Копьевский поссовет рекомендует Главе муниципального образования Копьевский поссовет по заявлению Воробьева А. В. предоставить разрешения на отклонение от предельных параметров разрешенного строительства пристройки к жилому дому, расположенному на земельном участке </w:t>
      </w:r>
      <w:r>
        <w:rPr>
          <w:color w:val="0070C0"/>
          <w:sz w:val="28"/>
          <w:szCs w:val="28"/>
        </w:rPr>
        <w:t>площадью 1336 кв.м., находящегося по адресу: Республика Хакасия, Орджоникидзевский район, п. Копьево,      ул. Зеленая 59-1, кадастровый номер 19:08:010125:47</w:t>
      </w:r>
      <w:r>
        <w:rPr>
          <w:sz w:val="28"/>
          <w:szCs w:val="28"/>
        </w:rPr>
        <w:t xml:space="preserve">, категория земель: земли населенных пунктов, </w:t>
      </w:r>
      <w:r>
        <w:rPr>
          <w:b/>
          <w:sz w:val="28"/>
          <w:szCs w:val="28"/>
          <w:u w:val="single"/>
        </w:rPr>
        <w:t>в части уменьшения минимального расстояния от красной линии улицы до основного стро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правляет Главе муниципального образования Копьевский поссовет проект постановления  Администрации Копьевского поссовета «О выдаче разрешения на отклонение от предельных параметров разрешенного строительства», протокол проведения публичных слушаний, заключение о результатах проведения публичных </w:t>
      </w:r>
      <w:r>
        <w:rPr>
          <w:rStyle w:val="Ajaxsearchhighlight"/>
          <w:sz w:val="28"/>
          <w:szCs w:val="28"/>
        </w:rPr>
        <w:t>слушания</w:t>
      </w:r>
      <w:r>
        <w:rPr>
          <w:sz w:val="28"/>
          <w:szCs w:val="28"/>
        </w:rPr>
        <w:t>х и рекомендации комиссии по правилам землепользования и застройки муниципального образования Копьевский поссо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Т. А. Р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jaxsearchhighlight">
    <w:name w:val="ajaxsearch_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www.PHILka.RU</dc:creator>
  <dc:description/>
  <cp:keywords/>
  <dc:language>en-US</dc:language>
  <cp:lastModifiedBy>*</cp:lastModifiedBy>
  <cp:lastPrinted>2017-01-17T08:56:00Z</cp:lastPrinted>
  <dcterms:modified xsi:type="dcterms:W3CDTF">2017-12-25T01:09:00Z</dcterms:modified>
  <cp:revision>14</cp:revision>
  <dc:subject/>
  <dc:title/>
</cp:coreProperties>
</file>