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уратурой Орджоникидзевского района выявлены нарушения законодательства об обеспечении доступа граждан к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уратурой Орджоникидзевского района проведена проверка по анонимному обращению жителя Орджоникидзевского рай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о, что в нарушение норм действующего законодательства официальный сайт Муниципального бюджетного учреждения культуры «Центр хакасской национальной культуры «Тамырлар» Орджоникидзевского района» на момент проведения проверки не функциониров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ранение выявленных нарушений потребовано во внесенном директору МБУК «ЦХНК «Тамырлар» Орджоникидзевского района» представлении, которое рассмотрено и удовлетворено, нарушения устранены, доступ к сайту восстановле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курор района                                                                                   Е.А. Иванов 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34:00Z</dcterms:created>
  <dc:creator>User</dc:creator>
  <dc:description/>
  <cp:keywords/>
  <dc:language>en-US</dc:language>
  <cp:lastModifiedBy>Янькова Юлия Андреевна</cp:lastModifiedBy>
  <cp:lastPrinted>2024-06-19T10:57:00Z</cp:lastPrinted>
  <dcterms:modified xsi:type="dcterms:W3CDTF">2024-06-19T03:57:00Z</dcterms:modified>
  <cp:revision>17</cp:revision>
  <dc:subject/>
  <dc:title/>
</cp:coreProperties>
</file>