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одательства при реализации национального проекта «Жилье и городск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Орджоникидзевского района проведена проверка исполнения федерального законодательства при выполнении работ по строительству многоквартирного жилого дома по ул. Зеленая, 8                                       в с. Приисковое Орджоникидзевского района Республики Хакасия, в рамках мероприятий национального проекта «Жилье и городская среда», для переселения граждан из аварийного жилищного фон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о, что 03.04.2023 с Обществом с ограниченной ответственностью «Специализированный застройщик «Торговая Строительная Компания» (далее – ООО «СЗ «ТСК») заключен муниципальный контракт на выполнение работ по строительству многоквартирного жилого дома по ул. Зеленая, 8 в с. Приисковое Орджоникидзевского района Республики Хакасия (далее – Контра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Контракту ООО «СЗ «ТСК» приняты обязательства по строительству многоквартирного жилого дома по ул. Зеленая, 8 в                                  с. Приисковое Орджоникидзевского района Республики Хакасия в соответствии с его условиями и проектной документац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работ определен по 30.11.2023 с момента заключения контракта, однако в нарушение норм федерального законодательства работы по Контракту в установленный срок не заверш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анение выявленных нарушений закона потребовано прокурором Орджоникидзевского района во внесенном представлении директору                     ООО «СЗ «ТСК», которое рассмотрено и удовлетворено, приняты меры к устранению нарушений, однако дальнейшее строительство дома не заверш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окуратурой района в отношении юридического лица ООО «СЗ «ТСК» возбуждено дело об административном правонарушении, предусмотренном ч. 7 ст. 7.32 КоАП РФ (действия (бездействие), повлекшие неисполнение обязательств, предусмотренных контрактом на выполнение работ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). Постановлением мирового судьи судебного участка в границах Орджоникидзевского района юридическое лицо привлечено к административной ответственности в виде штрафа в размере более 3,6 млн. руб. Постановление вступило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названного многоквартирного жилого дома находится на особом контроле прокуратуры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3-25T14:14:00Z</cp:lastPrinted>
  <dcterms:modified xsi:type="dcterms:W3CDTF">2024-03-25T07:14:00Z</dcterms:modified>
  <cp:revision>34</cp:revision>
  <dc:subject/>
  <dc:title/>
</cp:coreProperties>
</file>