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А ХАКАСИЯ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ДЖОНИКИДЗЕВСКИЙ РАЙО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КОПЬЕВСКОГО ПОС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24г                  п. Копьево                     № 117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нормотворческой деятельности Копьевского поссовета Орджоникидзевского района Республики Хакасия на 2024 год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деятельности Совета депутатов Копьевского поссовета Орджоникидзевского района Республики Хакасия в 2024 году, Совет депутатов Копьевского поссовета Орджоникидзевского района Республики Хакасия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нормотворческой деятельности Совета депутатов Копьевского поссовета Орджоникидзевского района Республики Хакасия на 2024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Копьевского поссовета</w:t>
        <w:tab/>
        <w:tab/>
        <w:tab/>
        <w:tab/>
        <w:tab/>
        <w:tab/>
        <w:t xml:space="preserve">       И.А. Якуш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пьевского поссове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от 22.01.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sz w:val="20"/>
          <w:szCs w:val="20"/>
        </w:rPr>
        <w:t>г №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eastAsia="ar-SA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ормотворческой деятельности Копьевского поссовета Орджоникидзевского района Республики Хакасия на 2024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8"/>
        <w:gridCol w:w="1877"/>
        <w:gridCol w:w="1766"/>
        <w:gridCol w:w="360"/>
        <w:gridCol w:w="1942"/>
      </w:tblGrid>
      <w:tr>
        <w:trPr>
          <w:trHeight w:val="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N </w:t>
              <w:br/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е </w:t>
              <w:br/>
              <w:t>исполнители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Организационные мероприятия</w:t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я Совета депутатов Копьевского поссовет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овета депутатов, депут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постоянных комиссий Совета депутатов Копьевского пос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планом проведения</w:t>
              <w:br/>
              <w:t>заседаний комисс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и </w:t>
              <w:br/>
              <w:t>комисс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и </w:t>
              <w:br/>
              <w:t>комисс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ута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  <w:p>
            <w:pPr>
              <w:pStyle w:val="Normal"/>
              <w:ind w:left="4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щаниях, семинарах, конференциях, проводимых  администрацией Копьевского поссовета Орджоникидзевского района Р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и </w:t>
              <w:br/>
              <w:t>комиссий, депут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с запросами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оян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,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администрации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сходах гражд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-</w:t>
            </w:r>
          </w:p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пий решений для направления в регистр нормативных правовых актов Р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электронной версии решений Совета депута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нформации о деятельности Совета депутатов за 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- 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опий решений для направления в прокуратуру Орджоникидзевского район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каждого заседания, не позднее 15 дн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администрации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ормирования, оформления и сдачи в архив архивных дел Совета поселения постоянного срока хра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администрации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Нормотворческая деятельность</w:t>
            </w:r>
          </w:p>
          <w:p>
            <w:pPr>
              <w:pStyle w:val="Normal"/>
              <w:spacing w:lineRule="atLeast" w:line="60" w:before="0" w:after="255"/>
              <w:ind w:left="363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Совета депута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вартальн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ь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ност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результатах деятельности главы Копьевского поссов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исполнении бюджета Копьевского поссовета за 2023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бюджету, финансово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лог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политике</w:t>
            </w:r>
          </w:p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хгалтерия 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бюджете Копьевского поссовета на 2025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тябрь - декабр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бюджету, финансово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лог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политик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ия.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внесении изменений в бюдж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течение года</w:t>
            </w:r>
          </w:p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бюджету, финансово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лог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политике</w:t>
            </w:r>
          </w:p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хгалтерия 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 внесении изменений и дополнений в отдельные нормативные правовые акты, регулирующие порядок управления и распоряжения муниципальным имуществом, и о признании утратившими силу некоторых нормативных правовых а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течение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по законност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овина Е.А.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О внесении изменений и дополнений в Устав муниципального образования Копьевский поссо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течение года</w:t>
            </w:r>
          </w:p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конност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ы администрации 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убличных слушаний по обсуждению проектов решений Совета:</w:t>
            </w:r>
          </w:p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решениях Совета депутатов о внесении изменений в Устав муниципального образования Копьевский поссов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 мере необходимости</w:t>
            </w:r>
          </w:p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седатели постоянных комиссий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ия, специалисты администрации</w:t>
            </w:r>
          </w:p>
        </w:tc>
      </w:tr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внесении изменений в нормативно- правовые акты по местным налог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 налогового законод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по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бюджету, финансовой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логовой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политик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2:00Z</dcterms:created>
  <dc:creator>Лилия Витальевна</dc:creator>
  <dc:description/>
  <cp:keywords/>
  <dc:language>en-US</dc:language>
  <cp:lastModifiedBy>Gigabyte</cp:lastModifiedBy>
  <cp:lastPrinted>2024-06-20T15:27:00Z</cp:lastPrinted>
  <dcterms:modified xsi:type="dcterms:W3CDTF">2024-06-20T08:27:00Z</dcterms:modified>
  <cp:revision>3</cp:revision>
  <dc:subject/>
  <dc:title/>
</cp:coreProperties>
</file>