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ой Орджоникидзевского района выявлены наруш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Орджоникидзевского района проведена проверка исполнения трудового законодательства в ГУП РХ «Орджоникидзевское ДРС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вопреки нормам действующего трудового законодательства дорожному рабочему ГУП РХ «Орджоникидзевское ДРСУ» предоставлен неоплачиваемый день в счет ежегодного оплачиваемого отпуска, который оплачен лишь при увольнении работника.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одобных нарушений закона впредь потребовано прокурором района во внесенном представлении директору ГУП РХ «Орджоникидзевское ДРСУ»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куратурой района в отношении юридического лица ГУП РХ «Орджоникидзевское ДРСУ» возбуждено дело об административном правонарушении, предусмотренном ч. 6 ст. 5.27 КоАП РФ (невыплата в установленный срок заработной платы). Постановлением Государственной инспекции труда в Республике Хакасия юридическое лицо привлечено к административной ответственности в виде штрафа в размере 40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окурора района                                                                      В.С. Чистанов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User</dc:creator>
  <dc:description/>
  <cp:keywords/>
  <dc:language>en-US</dc:language>
  <cp:lastModifiedBy>Янькова Юлия Андреевна</cp:lastModifiedBy>
  <cp:lastPrinted>2024-02-22T15:14:00Z</cp:lastPrinted>
  <dcterms:modified xsi:type="dcterms:W3CDTF">2024-02-22T08:14:00Z</dcterms:modified>
  <cp:revision>12</cp:revision>
  <dc:subject/>
  <dc:title/>
</cp:coreProperties>
</file>