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в сфере охраны здоровь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роведена проверка исполнения законодательства об охране здоровья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опреки нормам действующего законодательства в ГБУЗ РХ «Копьевская РБ» имелись случаи назначения врачами лекарственных препаратов пациентам без указания продолжительности лечения, а также назначения лекарственных препаратов в торговом наимен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одобных нарушений закона впредь потребовано прокурором района во внесенном представлении главному врачу ГБУЗ РХ «Копьевская РБ», которое рассмотрено и удовлетворено, 2 должностных лица привлечены к дисциплинар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                                                                                  Е.А. Ива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2-22T15:14:00Z</cp:lastPrinted>
  <dcterms:modified xsi:type="dcterms:W3CDTF">2024-06-18T04:51:00Z</dcterms:modified>
  <cp:revision>13</cp:revision>
  <dc:subject/>
  <dc:title/>
</cp:coreProperties>
</file>